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Введение обязательных светоотражателей для пешеходов с 1 июля 2015 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ля 2015 года вступают в силу очередные измен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равил дорожного дви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ламентир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ое наличие светоотражающих элементов у пешеходов</w:t>
      </w:r>
      <w:r>
        <w:rPr>
          <w:rFonts w:cs="Times New Roman" w:ascii="Times New Roman" w:hAnsi="Times New Roman"/>
          <w:sz w:val="28"/>
          <w:szCs w:val="28"/>
        </w:rPr>
        <w:t xml:space="preserve"> вне населенных пунк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обязательных световозвращателей для пешеходов с 1 июля 2015 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4.1 ПДД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товозвращающими элементами</w:t>
      </w:r>
      <w:r>
        <w:rPr>
          <w:rFonts w:cs="Times New Roman" w:ascii="Times New Roman" w:hAnsi="Times New Roman"/>
          <w:sz w:val="28"/>
          <w:szCs w:val="28"/>
        </w:rPr>
        <w:t xml:space="preserve"> и обеспечивать видимость этих предметов водителями транспортных средст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 населенных пунктов пешеходы обязаны</w:t>
      </w:r>
      <w:r>
        <w:rPr>
          <w:rFonts w:cs="Times New Roman" w:ascii="Times New Roman" w:hAnsi="Times New Roman"/>
          <w:sz w:val="28"/>
          <w:szCs w:val="28"/>
        </w:rPr>
        <w:t xml:space="preserve">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начиная с 1 июля 2015 года пешеходы обязаны иметь световозвращатели в следующем случа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 населенного пун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ходе дороги и движении по обочине или краю проезжей ча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ное время суток или в условиях недостаточной вид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светоотражатели также рекомендуется иметь, однако это не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втомобиля издалека видит световозвращатели и у него есть достаточно времени, чтобы принять решение. Например, если пешеход носит такие элементы, то его гораздо чаще пропускают на пешеходных переход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траф за отсутствие предмета со светоотражателем у пешех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отсутствие предмета со светоотражателем у пешехода предусмотрен частью 1 статьи 12.29 КоАП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ешеходом или пассажиром транспортного средства Правил дорожного движения 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в размере пятисот руб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для пешехода минимален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наложен он может быть только при одновременном соблюдении следующих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населенного пунк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дороги или движении по обочине или краю проезжей ча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отражатель отсутствует или водителям его не вид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обязательных светоотражателей для пешеходов чрезвычайно важно для води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иная с 1 июля 2015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случае ДТП с пешеходом, произошедшим вне населенного пункта, у водителя будет вполне законная возможность избежать наказания или уменьшить 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ожим, что вне населенного пункта водитель совершил наезд на пешехода на переходе. Поскольку скорость за городом составляет 90 км/ч, ДТП скорее всего закончится гибелью пешехода. Несмотря на то, что водитель нарушил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pddmaster.ru/documents/pdd/14-peshexodnye-perexody-i-mesta-ostanovok-marshrutnyx-transportnyx-sredstv-tekst-pdd" \l "14.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ункт 14.1 ПДД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тсутствие светоотражателя является нарушением правил со стороны пешехода. Так что виновниками происшествия будут оба его участника, а не только води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ие бывают светоотражатели для пешеход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можно встретить большое количество разных предметов, имеющих светоотражающую поверхно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Световозвращающий жилет; Светоотражающие аксессуары (</w:t>
      </w:r>
      <w:r>
        <w:rPr>
          <w:rFonts w:cs="Times New Roman" w:ascii="Times New Roman" w:hAnsi="Times New Roman"/>
          <w:sz w:val="24"/>
          <w:szCs w:val="24"/>
        </w:rPr>
        <w:t xml:space="preserve">браслеты, чехлы, брелки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2" name="Рисунок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4" name="Рисунок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товозвращающий брас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5" name="Рисунок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6" name="Рисунок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7" name="Рисунок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ются и другие типы аксессуаров. Например, детям понравятся световозвраща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наклейки</w:t>
      </w:r>
      <w:r>
        <w:rPr>
          <w:rFonts w:cs="Times New Roman" w:ascii="Times New Roman" w:hAnsi="Times New Roman"/>
          <w:sz w:val="28"/>
          <w:szCs w:val="28"/>
        </w:rPr>
        <w:t xml:space="preserve"> в виде улыбающихся смайл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отражающий чехол на рюкзак подойдет тем, кто часто пользуется рюкзаком. Он хорошо подходит для катания на велосипе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master.ru/documents/pd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ddmaster.ru/p/?par=dx_b_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ddmaster.ru/p/?par=dx_b_y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ddmaster.ru/p/?par=dx_b_o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ddmaster.ru/p/?par=dx_b_y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ddmaster.ru/p/?par=dx_s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ddmaster.ru/p/?par=dx_c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8:00Z</dcterms:created>
  <dc:creator>Юрий</dc:creator>
  <dc:description/>
  <cp:keywords/>
  <dc:language>en-US</dc:language>
  <cp:lastModifiedBy>Учительская</cp:lastModifiedBy>
  <dcterms:modified xsi:type="dcterms:W3CDTF">2015-05-07T07:48:00Z</dcterms:modified>
  <cp:revision>2</cp:revision>
  <dc:subject/>
  <dc:title/>
</cp:coreProperties>
</file>